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</w:t>
      </w:r>
      <w:r>
        <w:rPr/>
        <w:t xml:space="preserve">от 23.03.2012 № 556                                                                                                         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празднования 67-й годовщины Победы в Великой Отечественной войне 1941-1945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дготовки мероприятий, посвященных 67-й годовщине Победы в Великой Отечественной войне 1941-1945 годов, руководствуясь ст. 32, 34 Устава муниципального образования «Город Псков», Администрация города Пско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остав организационного комитета по подготовке и проведению празднования 67-й годовщины Победы в Великой Отечественной войне 1941-1945 годов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твердить план мероприятий по подготовке и проведению празднования 67-й годовщины Победы в Великой Отечественной войне 1941-1945 годов согласно Приложению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Управлению культуры Администрации города Пскова (Шишло Е.Г.):</w:t>
      </w:r>
    </w:p>
    <w:p>
      <w:pPr>
        <w:pStyle w:val="Style18"/>
        <w:jc w:val="both"/>
        <w:rPr>
          <w:sz w:val="28"/>
          <w:szCs w:val="28"/>
        </w:rPr>
      </w:pPr>
      <w:r>
        <w:rPr/>
        <w:t xml:space="preserve">            </w:t>
      </w:r>
      <w:r>
        <w:rPr/>
        <w:t xml:space="preserve">1) </w:t>
      </w:r>
      <w:r>
        <w:rPr>
          <w:sz w:val="28"/>
          <w:szCs w:val="28"/>
        </w:rPr>
        <w:t>Организовать проведение мероприятий, посвященных празднованию Дня Победы согласно утвержденному плану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Обратиться в УМВД России по городу Пскову (Сорокин С.Е.) с заявкой на обеспечение охраны общественного порядка, проезда автотранспортных средств участников праздничных мероприятий к местам их проведения в соответствии с утвержденным планом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Обратиться в Государственный Комитет Псковской области по здравоохранению и фармации (Потапов И.И.) с заявкой на обеспечение дежурства медицинских работников государственного бюджетного учреждения здравоохранения Псковской области «Станция скорой медицинской помощи» в период проведения массовых мероприятий, посвященных 67-й годовщине Победы в Великой Отечественной войне 1941-1945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Управлению образования Администрации города Пскова (Барышников Г.И.), Комитету по физической культуре, спорту и делам молодежи Администрации города Пскова (Гаврилов А.Н.) оказать содействие Управлению культуры Администрации города Пскова в подготовке и проведении праздничных мероприятий, посвященных 67-й годовщине Победы в Великой Отечественной войне 1941-1945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Управлению по градостроительной деятельности Администрации города Пскова (Клименко И.Г.) обеспечить координацию работ по праздничному оформлению города к Дню Побе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Управлению городского хозяйства Администрации города Пскова  (Павлова С.М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ать уборку территорий в местах проведения массовых праздничных мероприятий, обеспечить проведение работ по благоустройству воинских захоро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дготовить необходимые документы по ограничению движения автотранспорта при проведении празднич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Комитету социально-экономического развития и потребительского рынка Администрации города Пскова (Гуринович Т.В.) организовать праздничную торговлю промышленными и продовольственными товарами в период праздничных мероприятий Дня Поб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Финансовому управлению Администрации города Пскова (Винт Т.Г.) обеспечить финансирование расходов на организацию и проведение праздничных мероприятий, посвященных 67-й годовщине Победы в Великой Отечественной войне 1941-1945 годов за счет средств бюджета города Пск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Информационно-аналитическому комитету Администрации города Пскова (Пермякова Л.И.) обеспечить информирование населения в средствах массовой информации о проведении праздничных мероприятий, посвященных 67-й годовщине Победы в Великой Отечественной войне 1941-1945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Контроль за исполнением настоящего Постановления возложить на заместителя Главы Администрации города Пскова Вологжанин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п. Главы Администрации города Пскова</w:t>
        <w:tab/>
        <w:tab/>
        <w:tab/>
        <w:tab/>
        <w:t>Е.В. Уткина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Приложение 1к Постановлению Администрации города Пскова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23.03.2012 г. № 556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и проведению праздн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7-ой годовщины Победы в Великой Отечественной вой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41-1945 годов в городе Псков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345"/>
      </w:tblGrid>
      <w:tr>
        <w:trPr/>
        <w:tc>
          <w:tcPr>
            <w:tcW w:w="3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жан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заместитель Главы Администрации города Пскова, председатель оргкомите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Викторовна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заместитель Главы города Пскова, заместитель председателя оргкомитета (по согласованию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шл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Григорьевна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начальник Управления культуры Администрации города Пскова, заместитель председателя оргкомитета;</w:t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ыш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Иванович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начальник Управления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;</w:t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ар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натольевна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начальник отдела культурной полит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го комитета Псковской области п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е (по согласованию);</w:t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оград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алентинович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начальник Псковского гарнизона, командир в/ч 07264 (по согласованию);</w:t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Геннадьевна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начальник финансового управ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;</w:t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бь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Борисович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председатель Комитета по делам гражданск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ны и предупреждению чрезвычай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й Администрации города Пскова;</w:t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председатель Комитета по физической культур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у и делам молодежи Администрации города Пскова;</w:t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ё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нтонович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заместитель председателя Псковского областного Совета ветеранов войны, труда, вооруженных сил, правоохранительных органов (по согласованию); </w:t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ино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председатель Комитета социально-экономического развития и потребительского рынка Администрации города Пскова;</w:t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Георгиевна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начальник Управления по градостроительной деятельности Администрации города Пскова;</w:t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урь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Фёдорович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председатель Псковского городского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еранов войны, труда, вооруженных си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хранительных органов (по согласованию);</w:t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ь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Геннадьевич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и.о. начальника ОГИБДД, майор полици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Иосифович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директор МБОУ ДОД Центр «Патриот» (по согласованию);</w:t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чар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Левановна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заместитель начальника Управления культуры Администрации города Пскова;</w:t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Михайловна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начальник Управления городского хозяй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я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Иосифовна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председатель информационно-аналитического комитета Администрации города Пскова;</w:t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Евгеньевич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начальник УМВД России по городу Пскову, полковник полиции (по согласованию);</w:t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щенник о. Дмитр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уминов)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управляющий делами Псковского Епархиального управления (по согласованию);</w:t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ё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Владимировна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заместитель начальника Управления культуры Администрации города Псков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. Главы Администрации города Пскова</w:t>
        <w:tab/>
        <w:tab/>
        <w:tab/>
        <w:tab/>
        <w:t>Е.В. Утк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 Администрации города Пскова</w:t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sz w:val="28"/>
          <w:szCs w:val="28"/>
        </w:rPr>
        <w:t>от 23.03.2012 г. №55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ПРАЗДНИЧНЫХ МЕРОПРИЯТИЙ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вященных 67-й годовщине Победы в Великой Отечественной вой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941-1945 г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 м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65" w:hanging="0"/>
        <w:rPr/>
      </w:pPr>
      <w:r>
        <w:rPr>
          <w:b/>
          <w:sz w:val="26"/>
          <w:szCs w:val="26"/>
        </w:rPr>
        <w:t>12.00</w:t>
        <w:tab/>
        <w:tab/>
        <w:t xml:space="preserve">«Легкоатлетическая эстафета» </w:t>
      </w:r>
      <w:r>
        <w:rPr>
          <w:sz w:val="26"/>
          <w:szCs w:val="26"/>
        </w:rPr>
        <w:t xml:space="preserve">на призы газеты «Псковская </w:t>
        <w:tab/>
        <w:tab/>
        <w:tab/>
        <w:tab/>
        <w:tab/>
        <w:t>правда</w:t>
      </w:r>
      <w:r>
        <w:rPr>
          <w:sz w:val="28"/>
          <w:szCs w:val="28"/>
        </w:rPr>
        <w:t>».</w:t>
      </w:r>
    </w:p>
    <w:p>
      <w:pPr>
        <w:pStyle w:val="Normal"/>
        <w:ind w:right="65" w:hanging="0"/>
        <w:jc w:val="right"/>
        <w:rPr/>
      </w:pPr>
      <w:r>
        <w:rPr>
          <w:i/>
          <w:sz w:val="22"/>
          <w:szCs w:val="22"/>
        </w:rPr>
        <w:t>стадион «Машиностроитель» - улицы города</w:t>
      </w:r>
    </w:p>
    <w:p>
      <w:pPr>
        <w:pStyle w:val="Normal"/>
        <w:ind w:right="65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65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 м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1.00</w:t>
        <w:tab/>
        <w:tab/>
        <w:t>«Имена, прославившие Псков» -</w:t>
      </w:r>
      <w:r>
        <w:rPr>
          <w:sz w:val="26"/>
          <w:szCs w:val="26"/>
        </w:rPr>
        <w:t xml:space="preserve"> открыт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емориальных досо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участникам Великой Отечественной войны: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Пяткину Георгию Ивановичу - на доме № 42 по Октябрьскому проспекту;</w:t>
      </w:r>
    </w:p>
    <w:p>
      <w:pPr>
        <w:pStyle w:val="Normal"/>
        <w:rPr/>
      </w:pPr>
      <w:r>
        <w:rPr>
          <w:sz w:val="26"/>
          <w:szCs w:val="26"/>
        </w:rPr>
        <w:tab/>
        <w:tab/>
        <w:t>Тимофееву Алексею Васильевичу – на доме № 11 по улице Гагари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515" w:leader="none"/>
        </w:tabs>
        <w:ind w:left="1416" w:hanging="1416"/>
        <w:rPr/>
      </w:pPr>
      <w:r>
        <w:rPr>
          <w:b/>
          <w:sz w:val="26"/>
          <w:szCs w:val="26"/>
        </w:rPr>
        <w:t>16.00</w:t>
        <w:tab/>
        <w:t xml:space="preserve">«Шла с солдатом песня рядом» - </w:t>
      </w:r>
      <w:r>
        <w:rPr>
          <w:sz w:val="26"/>
          <w:szCs w:val="26"/>
        </w:rPr>
        <w:t>семейны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ечер для ветеранов, их внуков и правнуков. В программе вечера: солдатская каша на привале, звучат песни 30-х и 40-х годов, рассказы о Великой войне и Великой Победе.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Городской культурный центр,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л. Победы, 1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8 ма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 День Памя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0" w:hanging="14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00</w:t>
        <w:tab/>
        <w:tab/>
        <w:t>«Бессмертен твой подвиг, солдат!»</w:t>
      </w:r>
      <w:r>
        <w:rPr>
          <w:sz w:val="26"/>
          <w:szCs w:val="26"/>
        </w:rPr>
        <w:t xml:space="preserve"> - торжественно-траурные митинги в местах массовых захоронений воинов, погибших в годы Великой Отечественной войны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6"/>
          <w:szCs w:val="26"/>
        </w:rPr>
        <w:t>16.00</w: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ab/>
        <w:t>«Когда стою у Вечного огня…»</w:t>
      </w:r>
      <w:r>
        <w:rPr>
          <w:sz w:val="26"/>
          <w:szCs w:val="26"/>
        </w:rPr>
        <w:t xml:space="preserve"> - торжественный ритуал возложения</w:t>
      </w:r>
    </w:p>
    <w:p>
      <w:pPr>
        <w:pStyle w:val="Normal"/>
        <w:ind w:left="705" w:hanging="705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</w:r>
      <w:r>
        <w:rPr>
          <w:sz w:val="26"/>
          <w:szCs w:val="26"/>
        </w:rPr>
        <w:t>гирлянды воинской славы и цветов к Могиле Неизвестного солда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 </w:t>
        <w:tab/>
        <w:tab/>
        <w:tab/>
        <w:t>памятному знаку «Псков – город воинской славы»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лощадь Победы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1410" w:hanging="1410"/>
        <w:rPr/>
      </w:pPr>
      <w:r>
        <w:rPr>
          <w:b/>
          <w:sz w:val="26"/>
          <w:szCs w:val="26"/>
        </w:rPr>
        <w:t>17.30</w:t>
        <w:tab/>
        <w:tab/>
        <w:t>«Поклон и память поколений»</w:t>
      </w:r>
      <w:r>
        <w:rPr>
          <w:sz w:val="26"/>
          <w:szCs w:val="26"/>
        </w:rPr>
        <w:t xml:space="preserve"> - прием ветеранов Великой Отечественной войны.</w:t>
      </w:r>
    </w:p>
    <w:p>
      <w:pPr>
        <w:pStyle w:val="Normal"/>
        <w:ind w:left="708" w:firstLine="708"/>
        <w:jc w:val="right"/>
        <w:rPr/>
      </w:pPr>
      <w:r>
        <w:rPr>
          <w:sz w:val="26"/>
          <w:szCs w:val="26"/>
        </w:rPr>
        <w:t xml:space="preserve"> </w:t>
      </w:r>
      <w:r>
        <w:rPr>
          <w:i/>
          <w:sz w:val="22"/>
          <w:szCs w:val="22"/>
        </w:rPr>
        <w:t>Городской культурный центр,</w:t>
      </w:r>
    </w:p>
    <w:p>
      <w:pPr>
        <w:pStyle w:val="Normal"/>
        <w:ind w:left="708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л. Победы, 1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 ма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 День Побед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0.00</w:t>
      </w:r>
      <w:r>
        <w:rPr>
          <w:sz w:val="26"/>
          <w:szCs w:val="26"/>
        </w:rPr>
        <w:tab/>
        <w:tab/>
        <w:t>Парад, смотр строя и песни воинов Псковского гарниз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Плац-концерт.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площадь Ленина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1.30</w:t>
      </w:r>
      <w:r>
        <w:rPr>
          <w:sz w:val="26"/>
          <w:szCs w:val="26"/>
        </w:rPr>
        <w:tab/>
        <w:tab/>
        <w:t xml:space="preserve">Торжественное шествие ветеранов Великой Отечественной войны и 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сковичей по городу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лощадь Ленина – Зеленый театр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2.00</w: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«Этот День Победы …»</w:t>
      </w:r>
      <w:r>
        <w:rPr>
          <w:sz w:val="26"/>
          <w:szCs w:val="26"/>
        </w:rPr>
        <w:t xml:space="preserve"> - концерт-поздравление.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еленый театр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2.00</w:t>
        <w:tab/>
        <w:tab/>
      </w:r>
      <w:r>
        <w:rPr>
          <w:sz w:val="26"/>
          <w:szCs w:val="26"/>
        </w:rPr>
        <w:t>Интерактивная площадка Центра «Патриот».</w:t>
      </w:r>
    </w:p>
    <w:p>
      <w:pPr>
        <w:pStyle w:val="Normal"/>
        <w:jc w:val="right"/>
        <w:rPr>
          <w:i/>
          <w:i/>
        </w:rPr>
      </w:pPr>
      <w:r>
        <w:rPr>
          <w:i/>
        </w:rPr>
        <w:t>Октябрьская площадь</w:t>
      </w:r>
    </w:p>
    <w:p>
      <w:pPr>
        <w:pStyle w:val="Normal"/>
        <w:jc w:val="right"/>
        <w:rPr>
          <w:i/>
          <w:i/>
        </w:rPr>
      </w:pPr>
      <w:r>
        <w:rPr>
          <w:i/>
        </w:rPr>
        <w:t>возле Главпочтамта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1410" w:hanging="1410"/>
        <w:rPr/>
      </w:pPr>
      <w:r>
        <w:rPr>
          <w:b/>
          <w:sz w:val="26"/>
          <w:szCs w:val="26"/>
        </w:rPr>
        <w:t>13.00</w:t>
        <w:tab/>
        <w:tab/>
        <w:t>«Маленький город в большой войне» -</w:t>
      </w:r>
      <w:r>
        <w:rPr>
          <w:sz w:val="26"/>
          <w:szCs w:val="26"/>
        </w:rPr>
        <w:t xml:space="preserve"> урок истории в Псковском музее-заповеднике. День открытых дверей в экспозиции «Псковский край в годы</w:t>
      </w:r>
    </w:p>
    <w:p>
      <w:pPr>
        <w:pStyle w:val="Normal"/>
        <w:ind w:left="1410" w:hanging="1410"/>
        <w:rPr>
          <w:sz w:val="26"/>
          <w:szCs w:val="26"/>
        </w:rPr>
      </w:pPr>
      <w:r>
        <w:rPr>
          <w:sz w:val="26"/>
          <w:szCs w:val="26"/>
        </w:rPr>
        <w:tab/>
        <w:tab/>
        <w:t>Великой Отечественной войны»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л. Некрасова, 7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3.00</w: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«Самый главный день!»</w:t>
      </w:r>
      <w:r>
        <w:rPr>
          <w:sz w:val="26"/>
          <w:szCs w:val="26"/>
        </w:rPr>
        <w:t xml:space="preserve"> - семейный праздник в Летнем саду.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</w:r>
      <w:r>
        <w:rPr>
          <w:i/>
          <w:sz w:val="22"/>
          <w:szCs w:val="22"/>
        </w:rPr>
        <w:t>Летний сад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площадка за памятником  А.С.Пушкину)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6"/>
          <w:szCs w:val="26"/>
        </w:rPr>
        <w:t>15.00</w:t>
      </w:r>
      <w:r>
        <w:rPr>
          <w:b/>
        </w:rPr>
        <w:tab/>
        <w:tab/>
      </w:r>
      <w:r>
        <w:rPr>
          <w:b/>
          <w:sz w:val="26"/>
          <w:szCs w:val="26"/>
        </w:rPr>
        <w:t xml:space="preserve">«В городском саду играет духовой оркестр…» </w:t>
      </w:r>
      <w:r>
        <w:rPr>
          <w:sz w:val="26"/>
          <w:szCs w:val="26"/>
        </w:rPr>
        <w:t xml:space="preserve">- танцевальная </w:t>
        <w:tab/>
        <w:tab/>
        <w:tab/>
        <w:tab/>
        <w:t>программа для ветеранов, гостей и жителей города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етний сад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1410" w:hanging="1410"/>
        <w:jc w:val="both"/>
        <w:rPr>
          <w:sz w:val="26"/>
          <w:szCs w:val="26"/>
        </w:rPr>
      </w:pPr>
      <w:r>
        <w:rPr>
          <w:b/>
          <w:sz w:val="26"/>
          <w:szCs w:val="26"/>
        </w:rPr>
        <w:t>17.00</w:t>
        <w:tab/>
        <w:tab/>
        <w:t xml:space="preserve">«Песни, победившие войну» - </w:t>
      </w:r>
      <w:r>
        <w:rPr>
          <w:sz w:val="26"/>
          <w:szCs w:val="26"/>
        </w:rPr>
        <w:t>тематическая концертна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грамма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ктябрьская площадь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1410" w:hanging="1410"/>
        <w:jc w:val="both"/>
        <w:rPr>
          <w:sz w:val="26"/>
          <w:szCs w:val="26"/>
        </w:rPr>
      </w:pPr>
      <w:r>
        <w:rPr>
          <w:b/>
          <w:sz w:val="26"/>
          <w:szCs w:val="26"/>
        </w:rPr>
        <w:t>18.00</w: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«В шесть часов вечера после войны…»</w:t>
      </w:r>
      <w:r>
        <w:rPr>
          <w:sz w:val="26"/>
          <w:szCs w:val="26"/>
        </w:rPr>
        <w:t xml:space="preserve"> - театрализованные интерактивные программы.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ктябрьская площадь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9.00</w:t>
        <w:tab/>
        <w:tab/>
        <w:t>«Великий май шагает по стране»</w:t>
      </w:r>
      <w:r>
        <w:rPr>
          <w:sz w:val="26"/>
          <w:szCs w:val="26"/>
        </w:rPr>
        <w:t xml:space="preserve"> - праздничная концертная программа.</w:t>
      </w:r>
    </w:p>
    <w:p>
      <w:pPr>
        <w:pStyle w:val="Normal"/>
        <w:jc w:val="right"/>
        <w:rPr>
          <w:i/>
          <w:i/>
        </w:rPr>
      </w:pPr>
      <w:r>
        <w:rPr>
          <w:i/>
        </w:rPr>
        <w:t>Зеленый театр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1.00</w:t>
        <w:tab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Концерт звезд Российской эстрады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ктябрьская площадь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3.00</w: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Праздничный фейерверк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бережная реки Великой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п. Главы Администрации города Пскова</w:t>
        <w:tab/>
        <w:tab/>
        <w:tab/>
        <w:tab/>
        <w:t>Е.В. Уткин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bCs/>
      <w:iCs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left="142" w:hanging="0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14:00Z</dcterms:created>
  <dc:creator>User</dc:creator>
  <dc:description/>
  <cp:keywords/>
  <dc:language>en-US</dc:language>
  <cp:lastModifiedBy>kpru01</cp:lastModifiedBy>
  <cp:lastPrinted>2012-03-27T10:07:00Z</cp:lastPrinted>
  <dcterms:modified xsi:type="dcterms:W3CDTF">2012-03-27T07:09:00Z</dcterms:modified>
  <cp:revision>8</cp:revision>
  <dc:subject/>
  <dc:title>Проект</dc:title>
</cp:coreProperties>
</file>